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ownHealthHeadline"/>
        <w:rPr>
          <w:rFonts w:cs="Arial"/>
          <w:b/>
          <w:b/>
          <w:sz w:val="20"/>
          <w:szCs w:val="20"/>
        </w:rPr>
      </w:pPr>
      <w:r>
        <w:rPr/>
        <w:t>Uniform FAQ</w:t>
        <w:br/>
      </w:r>
    </w:p>
    <w:p>
      <w:pPr>
        <w:pStyle w:val="RenownHealthHeadlin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Q. What if I haven’t received the email notification to order scrubs? </w:t>
      </w:r>
    </w:p>
    <w:p>
      <w:pPr>
        <w:pStyle w:val="RenownHealthHeadline"/>
        <w:spacing w:before="0" w:after="0"/>
        <w:rPr/>
      </w:pPr>
      <w:r>
        <w:rPr>
          <w:rFonts w:cs="Arial"/>
          <w:color w:val="000000"/>
          <w:sz w:val="20"/>
          <w:szCs w:val="20"/>
        </w:rPr>
        <w:t>Check the spam/junk folders of your email. If you have not received it, contact groups@smartscrubs.com</w:t>
      </w:r>
    </w:p>
    <w:p>
      <w:pPr>
        <w:pStyle w:val="RenownHealthHeadline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RenownHealthHeadline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Q. Can uniforms be returned or exchanged? </w:t>
      </w:r>
    </w:p>
    <w:p>
      <w:pPr>
        <w:pStyle w:val="RenownHealthHeadlin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niforms with embroidery cannot be returned/exchanged. Employees can exchange/return pants but will need to pay for return shipping. </w:t>
      </w:r>
    </w:p>
    <w:p>
      <w:pPr>
        <w:pStyle w:val="RenownHealthSubhead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What do former employees do with uniforms after they leave Renown? 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r employees may donate uniforms to their department, give to a fellow co-worker, or keep. Renown does not collect uniforms once an employee leaves. Please note that employees should not donate Renown embroidered uniforms outside of Renown.  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Can employees order their scrubs in the Logo shop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s must order through the uniform portal as each employee’s account is set with specific color and stipend. 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What are the Smart Scrubs prices? 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s are located on the uniform portal for employees to see when they are purchasing their uniform items.  </w:t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Can uniform vouchers be used in the Logo Shop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s required to wear a uniform will be issued an account with Smart Scrubs and given the appropriate assortment and stipend to order online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Can Renown’s logo be placed on scrubs purchased outside of Smart Scrubs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s may not have scrubs embroidered from an outside source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What is the correct shipping address to be used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s should use their own shipping address. They should not have uniforms delivered to work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Are there more men’s styles to choose from? </w:t>
      </w:r>
    </w:p>
    <w:p>
      <w:pPr>
        <w:pStyle w:val="ListParagraph"/>
        <w:ind w:left="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time there is not different styles for men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Are the scrubs pre-washed and will they fade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re not pre-washed and fading rate will depend on frequency of wash and garment wear/care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b/>
          <w:b/>
          <w:color w:val="6E329B"/>
          <w:sz w:val="20"/>
          <w:szCs w:val="20"/>
        </w:rPr>
      </w:pPr>
      <w:r>
        <w:rPr>
          <w:rFonts w:eastAsia="MS Mincho;ＭＳ 明朝" w:cs="Arial" w:ascii="Arial" w:hAnsi="Arial"/>
          <w:b/>
          <w:color w:val="6E329B"/>
          <w:sz w:val="20"/>
          <w:szCs w:val="20"/>
        </w:rPr>
        <w:t xml:space="preserve">Q. What if I don’t receive my uniform prior to my start date?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s may contact their leader to determine what uniform options are available.</w:t>
      </w:r>
    </w:p>
    <w:p>
      <w:pPr>
        <w:pStyle w:val="RenownHealthSubhead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nownHealthContactInfo"/>
        <w:rPr/>
      </w:pPr>
      <w:r>
        <w:rPr>
          <w:sz w:val="24"/>
          <w:szCs w:val="24"/>
        </w:rPr>
        <w:t>For more information, call 800-231-5965 or email groups@smartscrubs.com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00" w:leader="none"/>
        <w:tab w:val="left" w:pos="481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1143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213995</wp:posOffset>
              </wp:positionV>
              <wp:extent cx="1371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nownHealthJobCode"/>
                            <w:rPr/>
                          </w:pPr>
                          <w:r>
                            <w:rPr/>
                            <w:t>XYZ/QTY/YRMO-00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6.85pt;mso-position-vertical-relative:text;margin-left:-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RenownHealthJobCode"/>
                      <w:rPr/>
                    </w:pPr>
                    <w:r>
                      <w:rPr/>
                      <w:t>XYZ/QTY/YRMO-00X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BalloonText">
    <w:name w:val="Balloon Text"/>
    <w:basedOn w:val="Normal"/>
    <w:qFormat/>
    <w:pPr/>
    <w:rPr>
      <w:rFonts w:ascii="Lucida Grande;Arial" w:hAnsi="Lucida Grande;Arial" w:eastAsia="MS Mincho;ＭＳ 明朝" w:cs="Lucida Grande;Arial"/>
      <w:sz w:val="18"/>
      <w:szCs w:val="18"/>
    </w:rPr>
  </w:style>
  <w:style w:type="paragraph" w:styleId="RenownHealthHeadline">
    <w:name w:val="Renown Health Headline"/>
    <w:next w:val="RenownHealthSubhead"/>
    <w:qFormat/>
    <w:pPr>
      <w:widowControl/>
      <w:bidi w:val="0"/>
      <w:spacing w:before="0" w:after="600"/>
    </w:pPr>
    <w:rPr>
      <w:rFonts w:ascii="Arial" w:hAnsi="Arial" w:eastAsia="MS Mincho;ＭＳ 明朝" w:cs="Arial"/>
      <w:color w:val="6E329B"/>
      <w:sz w:val="52"/>
      <w:szCs w:val="52"/>
      <w:lang w:val="en-US" w:bidi="ar-SA" w:eastAsia="zh-CN"/>
    </w:rPr>
  </w:style>
  <w:style w:type="paragraph" w:styleId="RenownHealthSubhead">
    <w:name w:val="Renown Health Subhead"/>
    <w:next w:val="RenownHealthBodyCopy"/>
    <w:qFormat/>
    <w:pPr>
      <w:widowControl/>
      <w:bidi w:val="0"/>
      <w:spacing w:lineRule="auto" w:line="360"/>
    </w:pPr>
    <w:rPr>
      <w:rFonts w:ascii="Arial" w:hAnsi="Arial" w:eastAsia="MS Mincho;ＭＳ 明朝" w:cs="Arial"/>
      <w:b/>
      <w:color w:val="6E329B"/>
      <w:sz w:val="32"/>
      <w:szCs w:val="32"/>
      <w:lang w:val="en-US" w:bidi="ar-SA" w:eastAsia="zh-CN"/>
    </w:rPr>
  </w:style>
  <w:style w:type="paragraph" w:styleId="RenownHealthBodyCopy">
    <w:name w:val="Renown Health Body Copy"/>
    <w:qFormat/>
    <w:pPr>
      <w:widowControl/>
      <w:bidi w:val="0"/>
      <w:spacing w:lineRule="auto" w:line="276"/>
    </w:pPr>
    <w:rPr>
      <w:rFonts w:ascii="Arial" w:hAnsi="Arial" w:eastAsia="MS Mincho;ＭＳ 明朝" w:cs="Arial"/>
      <w:color w:val="4B4F54"/>
      <w:sz w:val="21"/>
      <w:szCs w:val="21"/>
      <w:lang w:val="en-US" w:bidi="ar-SA" w:eastAsia="zh-CN"/>
    </w:rPr>
  </w:style>
  <w:style w:type="paragraph" w:styleId="RenownHealthContactInfo">
    <w:name w:val="Renown Health Contact Info"/>
    <w:qFormat/>
    <w:pPr>
      <w:widowControl/>
      <w:bidi w:val="0"/>
    </w:pPr>
    <w:rPr>
      <w:rFonts w:ascii="Arial" w:hAnsi="Arial" w:eastAsia="MS Mincho;ＭＳ 明朝" w:cs="Arial"/>
      <w:b/>
      <w:color w:val="6E329B"/>
      <w:sz w:val="21"/>
      <w:szCs w:val="21"/>
      <w:lang w:val="en-US" w:bidi="ar-SA" w:eastAsia="zh-CN"/>
    </w:rPr>
  </w:style>
  <w:style w:type="paragraph" w:styleId="RenownHealthJobCode">
    <w:name w:val="Renown Health Job Code"/>
    <w:qFormat/>
    <w:pPr>
      <w:widowControl/>
      <w:bidi w:val="0"/>
    </w:pPr>
    <w:rPr>
      <w:rFonts w:ascii="Arial" w:hAnsi="Arial" w:eastAsia="MS Mincho;ＭＳ 明朝" w:cs="Arial"/>
      <w:color w:val="8E9089"/>
      <w:sz w:val="11"/>
      <w:szCs w:val="11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55:00Z</dcterms:created>
  <dc:creator>Aurora Boles</dc:creator>
  <dc:description/>
  <cp:keywords>Flier Template</cp:keywords>
  <dc:language>en-US</dc:language>
  <cp:lastModifiedBy>Nandu Suresh</cp:lastModifiedBy>
  <cp:lastPrinted>2017-05-29T10:53:00Z</cp:lastPrinted>
  <dcterms:modified xsi:type="dcterms:W3CDTF">2021-04-05T21:55:00Z</dcterms:modified>
  <cp:revision>2</cp:revision>
  <dc:subject/>
  <dc:title>Renown Health Fli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Owner">
    <vt:lpwstr>461;#Marketing and Communications|e14a0100-b668-4a96-93a1-3175bd4e0f00</vt:lpwstr>
  </property>
  <property fmtid="{D5CDD505-2E9C-101B-9397-08002B2CF9AE}" pid="3" name="DepartmentName">
    <vt:lpwstr/>
  </property>
  <property fmtid="{D5CDD505-2E9C-101B-9397-08002B2CF9AE}" pid="4" name="DocumentType">
    <vt:lpwstr>140;#Tools|070341f5-eaf8-418a-9e43-6deef47f2eaa</vt:lpwstr>
  </property>
  <property fmtid="{D5CDD505-2E9C-101B-9397-08002B2CF9AE}" pid="5" name="LevelOfGovernance">
    <vt:lpwstr>898;#Information Portal|070fbdb1-6081-49e8-917d-99e5a7114451</vt:lpwstr>
  </property>
  <property fmtid="{D5CDD505-2E9C-101B-9397-08002B2CF9AE}" pid="6" name="TaxCatchAll">
    <vt:lpwstr>1378;#Flier Template|62cea1f2-83b8-415f-a0f7-c3b7965e7219;#898;#Information Portal|070fbdb1-6081-49e8-917d-99e5a7114451;#461;#Marketing and Communications|e14a0100-b668-4a96-93a1-3175bd4e0f00;#140;#Tools|070341f5-eaf8-418a-9e43-6deef47f2eaa</vt:lpwstr>
  </property>
  <property fmtid="{D5CDD505-2E9C-101B-9397-08002B2CF9AE}" pid="7" name="TaxKeyword">
    <vt:lpwstr>1378;#Flier Template|62cea1f2-83b8-415f-a0f7-c3b7965e7219</vt:lpwstr>
  </property>
  <property fmtid="{D5CDD505-2E9C-101B-9397-08002B2CF9AE}" pid="8" name="TaxKeywordTaxHTField">
    <vt:lpwstr>Flier Template|62cea1f2-83b8-415f-a0f7-c3b7965e7219</vt:lpwstr>
  </property>
  <property fmtid="{D5CDD505-2E9C-101B-9397-08002B2CF9AE}" pid="9" name="b9f4c1773c0a44c1a0022df2c7899dc9">
    <vt:lpwstr>Information Portal|070fbdb1-6081-49e8-917d-99e5a7114451</vt:lpwstr>
  </property>
  <property fmtid="{D5CDD505-2E9C-101B-9397-08002B2CF9AE}" pid="10" name="dec20dc8de02419896b07fe7c12d6965">
    <vt:lpwstr>Tools|070341f5-eaf8-418a-9e43-6deef47f2eaa</vt:lpwstr>
  </property>
  <property fmtid="{D5CDD505-2E9C-101B-9397-08002B2CF9AE}" pid="11" name="k038b29c2b194106a159ffdc90f46d8a">
    <vt:lpwstr/>
  </property>
  <property fmtid="{D5CDD505-2E9C-101B-9397-08002B2CF9AE}" pid="12" name="p2e60c5ceac4427c91840b8e8b49d43d">
    <vt:lpwstr>Marketing and Communications|e14a0100-b668-4a96-93a1-3175bd4e0f00</vt:lpwstr>
  </property>
</Properties>
</file>